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LEPOSAVA LEPA MILOŠEVIĆ SIBINOVIĆ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Spacing"/>
        <w:rPr/>
      </w:pPr>
      <w:r>
        <w:rPr>
          <w:lang w:val="es-MX"/>
        </w:rPr>
        <w:t xml:space="preserve">Leposava Milošević Sibinović je rođena  u Čačku, Srbija. Diplomirala na vajarskom odseku Akademije primenjenih umetnosti u Beogradu 1974.  Stipendista vlade Meksika  1977 - 78. Magistrirala na vajarskom odseku Nacionalne akademije </w:t>
      </w:r>
      <w:r>
        <w:rPr>
          <w:i/>
          <w:lang w:val="es-MX"/>
        </w:rPr>
        <w:t>San Karlos</w:t>
      </w:r>
      <w:r>
        <w:rPr>
          <w:lang w:val="es-MX"/>
        </w:rPr>
        <w:t xml:space="preserve"> 1980. u Gradu Meksiku. Izlagala je na oko 100 samostalnih izložbi i autorskih projekata. Zastupljena u brojnim galerijama i muzejima (Narodni muzej u Beogradu, Muzej savremeene umetnosti u Beogradu, Muzej savremene umetnosti  u  Gradu Meksiku, Narodni muzej Zaječar, Galerija Nadežda Petrović u Čačku, Muzej skulpture, Niređkaza, Mađarska), dobitnica 40  nagrada i priznanja za umetničku aktivnost:  Prva nagrada na konkursu za spomenik Hadži Prodanovoj buni i realizacija spomenika u Trnavi, 1989;  Nagrada ULUPUDS-a za životno delo, 2010; Nagrada Ministarstva kulture Republike Srbije za izuzetan doprinos nacionalnoj kulturi, 2011; Velika nagrada ULUPUDS-A ZA 2011. godinu; Zlatni orden Astečkog orla- stepen znamenja Sjedinjenih Država Meksika 2018; Vukova nagrada  za 2018; Bavi se skulpturom, slikarstvom i autorskim projektim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0:00Z</dcterms:created>
  <dc:creator>Korisnik</dc:creator>
  <dc:description/>
  <dc:language>en-US</dc:language>
  <cp:lastModifiedBy>Konstantin</cp:lastModifiedBy>
  <dcterms:modified xsi:type="dcterms:W3CDTF">2020-02-25T10:10:00Z</dcterms:modified>
  <cp:revision>2</cp:revision>
  <dc:subject/>
  <dc:title/>
</cp:coreProperties>
</file>